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12</w:t>
        <w:tab/>
        <w:tab/>
        <w:tab/>
        <w:tab/>
        <w:tab/>
        <w:t>Przeworsk, dnia 15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ultrasonograf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zy Zamawiający dopuści aparat o wadze 100 kg ?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 - Zamawiający dopuszcz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9216 kanałów odbiorczych i 9216 kanałów nadawczych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układ podtrzymujący zasilanie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możliwość nagrywania i odtwarzania dynamicznych obrazów (CineLoop) 1000 klatek dla prezentacji 2 D bez możliwości zapisu pętli spektrum Doppler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zakres prędkości przepływu PW 7,5 m/s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w pkt.35 aparat bez poniższych opcji dla zapisanych obrazów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miana map 8- mode , M-model (koloryzacja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regulacja wzmocnienia B-mode, Color Doppler i Dopplera spektralneg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miana zakresu dynamiki M-mod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ustawienie kąta korekcji dla PWD i CW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przetworzenie zapisanych pętli /b- mode na M- mod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miana rozdzielczości czasowej zapisu M- mode i Dopplera Spektralneg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przesunięcie linii bazowej dla Dopplera Color i spektralneg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następujące głowic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ektor o zakresie częstotliwości 1-3 MHz oraz głębokości 24 cm, zakres częstotliwości od 1 MHz pozwoli na lepszę penetrację w przypadku „trudnych” pacjentów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linową o polu skanowania 35 mm ale o większym zakresie częstotliwości pracy 3-12 Mh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aparat bez możliwości rozbudowy 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auto EF ( automatyczne wyznaczanie frakcji wyrzutowej bazujące na funkcji 2 D Speeckle trucking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o funkcję wizualizacji bardzo wolnych przepływów bez użycia funkcji dopplerowskiej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funkcję obrazowania całkowitej i lokalnej kurczliwości mięśnia sercow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wymaga aby aparat wyposażony był w suwaki mechaniczne LGC do wzmocnienia bocznych krawędzi umieszczone na pulpicie sterowani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ze względu na bardzo duże znaczenie odświeżania obrazu Color Doppler szczególnie w kardiologii będzie wymagał min. 300 obrazów/ sekundę dla tego trybu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lecz nie wymag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wyrazi zgodę na przesuniecie terminu dostawy aparatu do 60 dni od daty podpisania umowy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zrezygnuje z naliczania kar umownych za opóźnienia w dostawie  w przypadku dostarczenia przez Oferenta aparatu zastępczego na czas przedłużającej się dostawy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05T10:59:00Z</cp:lastPrinted>
  <dcterms:modified xsi:type="dcterms:W3CDTF">2012-10-15T05:57:00Z</dcterms:modified>
  <cp:revision>10</cp:revision>
  <dc:subject/>
  <dc:title>Nr sprawy SP ZOZ ZZP 2400/11/12</dc:title>
</cp:coreProperties>
</file>